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Eesti Andmesidevõrgu 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4539659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Arial" w:ascii="Arial" w:hAnsi="Arial"/>
                <w:color w:val="202124"/>
                <w:sz w:val="48"/>
                <w:szCs w:val="4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Oja tn 1, Võru 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aili Lilleleht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.lilleleht@leonhard-weiss.com, +372 52 07 008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Kaili Lilleleht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.lilleleht@leonhard-weiss.com, +372 52 07 008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sidelahendus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10769K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„Tartu maakond, Kastre vald, Melliste küla piirkonna valguskaabli sidelahendus - EST-MIIL-150“.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koostaj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Leonhard Weiss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number ja kuupäev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25 nr 7.1-2/25/5629-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2" w:name="_Hlk191045326"/>
            <w:bookmarkStart w:id="3" w:name="_Hlk191045326"/>
            <w:bookmarkEnd w:id="3"/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etus ja number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   </w:t>
            </w:r>
            <w:r>
              <w:rPr>
                <w:rFonts w:cs="Roboto" w:ascii="Roboto" w:hAnsi="Roboto"/>
                <w:color w:val="5D6071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2267 Melliste-Heiti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>
                <w:rFonts w:cs="Roboto" w:ascii="Roboto" w:hAnsi="Roboto"/>
                <w:color w:val="34394C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0101:004:0329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ab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7556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>
                <w:rFonts w:cs="Roboto" w:ascii="Roboto" w:hAnsi="Roboto"/>
                <w:color w:val="5D6071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KV64339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Kasutusõiguse sisu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side maakaabelliin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umikuju andmed: PARI ID 8529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de8baa40-9d69-43b0-b2f9-f712cc0da923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</w:rPr>
            </w:r>
          </w:p>
        </w:tc>
        <w:tc>
          <w:tcPr>
            <w:tcW w:w="6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</w:rPr>
            </w:r>
          </w:p>
        </w:tc>
        <w:tc>
          <w:tcPr>
            <w:tcW w:w="6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eonhard Weiss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ikliku kasutusõiguse seadmise pla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3530" cy="902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Kohatitetekst">
    <w:name w:val="Kohatäiteteks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i.kataster.ee/magic-link/de8baa40-9d69-43b0-b2f9-f712cc0da92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42:00Z</dcterms:created>
  <dc:creator>Your User Name</dc:creator>
  <dc:description/>
  <cp:keywords/>
  <dc:language>en-US</dc:language>
  <cp:lastModifiedBy>Lilleleht, Kaili</cp:lastModifiedBy>
  <cp:lastPrinted>2020-04-26T16:24:00Z</cp:lastPrinted>
  <dcterms:modified xsi:type="dcterms:W3CDTF">2025-06-12T06:42:00Z</dcterms:modified>
  <cp:revision>2</cp:revision>
  <dc:subject/>
  <dc:title/>
</cp:coreProperties>
</file>